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1 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2 рішення 1 сесії Мелітопольської міської ради Запорізької області VIІI скликання від 17.12.2020 № 4 «</w:t>
      </w:r>
      <w:r>
        <w:rPr>
          <w:b/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Керуючись пунктом 2 частини першої ст. 26, ст. 47 Закону України «Про місцеве самоврядування в Україні» та на підставі заяви депутатів </w:t>
      </w:r>
      <w:r>
        <w:rPr>
          <w:color w:val="000000"/>
          <w:sz w:val="28"/>
          <w:szCs w:val="28"/>
        </w:rPr>
        <w:t>Мелітопольської міської ради Запорізької області VIІI склик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color w:val="000000"/>
          <w:sz w:val="28"/>
          <w:szCs w:val="28"/>
        </w:rPr>
        <w:t>нести зміни у додаток 2 рішення 1 сесії Мелітопольської міської ради Запорізької області VIІI скликання від 17.12.2020 № 4 «</w:t>
      </w:r>
      <w:r>
        <w:rPr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І скликання та затвердження голів, кількісного і персонального складу», а саме додати до складу депутатської комісії з питань архітектури, будівництва, транспорту, зв’язку та регуляторної політики депутатів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І скликання Данильченко Галину Вікторівну та Фалько Олександра Олександровича (додає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забезпечення робот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міської ради та виконавчого комітету</w:t>
        <w:tab/>
        <w:tab/>
        <w:tab/>
        <w:t>Марина МЕЛЬНИ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 xml:space="preserve"> </w:t>
        <w:tab/>
        <w:t xml:space="preserve"> Світлана СОЛОМ’Я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літики та тендерних закупівель</w:t>
        <w:tab/>
        <w:tab/>
        <w:tab/>
        <w:tab/>
        <w:tab/>
        <w:t xml:space="preserve">  Тетяна ЖИТНИ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ловний спеціаліст-коректор </w:t>
        <w:tab/>
        <w:tab/>
        <w:tab/>
        <w:t xml:space="preserve">          </w:t>
        <w:tab/>
        <w:t xml:space="preserve"> </w:t>
        <w:tab/>
        <w:t xml:space="preserve"> Кристина КІЗЮ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горсовет</dc:creator>
  <dc:description/>
  <cp:keywords/>
  <dc:language>en-US</dc:language>
  <cp:lastModifiedBy>Пользователь Windows</cp:lastModifiedBy>
  <cp:lastPrinted>2021-03-24T08:36:00Z</cp:lastPrinted>
  <dcterms:modified xsi:type="dcterms:W3CDTF">2021-03-30T06:33:00Z</dcterms:modified>
  <cp:revision>10</cp:revision>
  <dc:subject/>
  <dc:title> </dc:title>
</cp:coreProperties>
</file>